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imps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mps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impson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War Prayer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uck 1-1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Life on the Plant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ave Auction, etc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ath of a Sales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Act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CA Tes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Huck 13-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Morality Play”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ath of a Sales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</w:rPr>
                                    <w:t>Act 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Student Selections Browse &amp; Sign-up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xes11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(Early Out Day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imps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mps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mpson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ar Praye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uck 1-1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ife on the Pla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ave Auction, etc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ath of a Sales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Act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CA T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D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Huck 13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orality Play”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ath of a Sales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</w:rPr>
                              <w:t>Act 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udent Selections Browse &amp; Sign-up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xes1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(Early Out Day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Huck 13-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Morality Play”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ath of a Sales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Act 2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Student Selections Browse &amp; Sign-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Early Out Day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ath of a Sales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Act 2 + Requie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Huck 23-3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Twain Site brow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Rea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&amp;P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River Vide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Visit the River (wading?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Huck 33-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Rea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Nigger</w:t>
                                  </w:r>
                                  <w:r>
                                    <w:rPr/>
                                    <w:t xml:space="preserve"> for Tuesday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ilm: Culture Shoc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uck Revie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Discussion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of “N-word”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Huck Ex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AmericArt Int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Read Frederick Douglass excerp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Review Huck Ex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ilm: American High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Diversity, Dissent &amp; Disco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U.S. of Poe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Kerouac’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Ro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Poetry Browsing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Invisible Ma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Malcom 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Maya Angelo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ita Dove/Nikki G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The House on Mango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(Read &amp; share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AmericArt Proje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raided Live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ilm: Smoke Signa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Discuss Smoke     Sign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Reading Group Discussion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Group Presentations of Student Selected Text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Finals Due!!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crabble Final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Housecleaning &amp; Course Evaluations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izza?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Huck 13-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orality Play”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ath of a Sales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Act 2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tudent Selections Browse &amp; Sign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arly Out Day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ath of a Sales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Act 2 + Requie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uck 23-3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Twain Site brow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Read </w:t>
                            </w:r>
                            <w:r>
                              <w:rPr>
                                <w:i/>
                                <w:iCs/>
                              </w:rPr>
                              <w:t>A&amp;P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River Vi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Visit the River (wading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uck 33-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Read </w:t>
                            </w:r>
                            <w:r>
                              <w:rPr>
                                <w:i/>
                                <w:iCs/>
                              </w:rPr>
                              <w:t>Nigger</w:t>
                            </w:r>
                            <w:r>
                              <w:rPr/>
                              <w:t xml:space="preserve"> for Tuesday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lm: Culture Shoc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</w:rPr>
                              <w:t>Huck 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Discussion </w:t>
                            </w:r>
                            <w:r>
                              <w:rPr>
                                <w:i/>
                                <w:iCs/>
                              </w:rPr>
                              <w:t>of “N-word”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uck Ex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AmericArt I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Read Frederick Douglass excerp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Review Huck Ex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lm: American High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iversity, Dissent &amp; Disc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</w:rPr>
                              <w:t>U.S. of Po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Kerouac’s </w:t>
                            </w:r>
                            <w:r>
                              <w:rPr>
                                <w:i/>
                                <w:iCs/>
                              </w:rPr>
                              <w:t>Ro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Poetry Browsing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Invisible Ma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alcom X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Maya Angelo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ita Dove/Nikki G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Memorial Da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House on Mango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(Read &amp; share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mericArt Pro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</w:t>
                            </w:r>
                            <w:r>
                              <w:rPr>
                                <w:b/>
                                <w:bCs/>
                              </w:rPr>
                              <w:t>Braided Live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ilm: Smoke Signal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Discuss Smoke     Sig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Reading Group Discussions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Group Presentations of Student Selected Text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inals Due!!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crabble Final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ousecleaning &amp; Course Evaluations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izza?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47:00Z</dcterms:created>
  <dc:creator>mmetzler</dc:creator>
  <dc:description/>
  <dc:language>en-US</dc:language>
  <cp:lastModifiedBy>mmetzler</cp:lastModifiedBy>
  <cp:lastPrinted>2003-04-18T13:33:00Z</cp:lastPrinted>
  <dcterms:modified xsi:type="dcterms:W3CDTF">2003-04-18T18:34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